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33340</wp:posOffset>
            </wp:positionH>
            <wp:positionV relativeFrom="paragraph">
              <wp:posOffset>-3810</wp:posOffset>
            </wp:positionV>
            <wp:extent cx="1444625" cy="193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color w:val="82BBB9"/>
          <w:sz w:val="36"/>
          <w:szCs w:val="36"/>
        </w:rPr>
        <w:t xml:space="preserve">Aaron Strec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tional Produc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" w:leader="none"/>
        </w:tabs>
        <w:rPr>
          <w:sz w:val="24"/>
          <w:szCs w:val="24"/>
        </w:rPr>
      </w:pPr>
      <w:r>
        <w:rPr>
          <w:sz w:val="24"/>
          <w:szCs w:val="24"/>
        </w:rPr>
        <w:t>EXPERI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07"/>
        <w:gridCol w:w="8136"/>
      </w:tblGrid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  <w:t>4/2022 to Present</w:t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  <w:t>4/2022 to 1/2018</w:t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  <w:t>10/2015 to 6/2017</w:t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  <w:t>7/2012 – 7/2015</w:t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  <w:t>11/2011 – 6/2012</w:t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  <w:t>6/2007 – 11/2011</w:t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</w:tc>
        <w:tc>
          <w:tcPr>
            <w:tcW w:w="8136" w:type="dxa"/>
            <w:tcBorders/>
          </w:tcPr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sz w:val="24"/>
                <w:szCs w:val="24"/>
                <w:u w:val="single"/>
              </w:rPr>
              <w:t>Global News,</w:t>
            </w:r>
            <w:r>
              <w:rPr>
                <w:rFonts w:cs="HelveticaNeueLT Com 45 Lt;Arial" w:ascii="HelveticaNeueLT Com 45 Lt;Arial" w:hAnsi="HelveticaNeueLT Com 45 Lt;Arial"/>
                <w:b w:val="false"/>
                <w:bCs/>
                <w:sz w:val="24"/>
                <w:szCs w:val="24"/>
              </w:rPr>
              <w:t xml:space="preserve"> Toronto Canada</w:t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bCs/>
                <w:sz w:val="24"/>
                <w:szCs w:val="24"/>
              </w:rPr>
              <w:t>National Producer/11 pm Toronto</w:t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sz w:val="24"/>
                <w:szCs w:val="24"/>
                <w:u w:val="single"/>
              </w:rPr>
              <w:t>Global News,</w:t>
            </w: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  <w:t xml:space="preserve"> Durham </w:t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  <w:t>MMJ/Anchor</w:t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sz w:val="24"/>
                <w:szCs w:val="24"/>
                <w:u w:val="single"/>
              </w:rPr>
              <w:t>Global News,</w:t>
            </w: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  <w:t xml:space="preserve"> Edmonton, Alberta</w:t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  <w:t>Video Journalist/ENG Camera Operator</w:t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sz w:val="24"/>
                <w:szCs w:val="24"/>
                <w:u w:val="single"/>
              </w:rPr>
              <w:t>Global,</w:t>
            </w: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  <w:t xml:space="preserve"> Saskatoon</w:t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  <w:t xml:space="preserve">Reporter/Anchor </w:t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sz w:val="24"/>
                <w:szCs w:val="24"/>
                <w:u w:val="single"/>
              </w:rPr>
              <w:t>Global,</w:t>
            </w:r>
            <w:r>
              <w:rPr>
                <w:rFonts w:cs="HelveticaNeueLT Com 45 Lt;Arial" w:ascii="HelveticaNeueLT Com 45 Lt;Arial" w:hAnsi="HelveticaNeueLT Com 45 Lt;Arial"/>
                <w:b w:val="false"/>
                <w:bCs/>
                <w:sz w:val="24"/>
                <w:szCs w:val="24"/>
              </w:rPr>
              <w:t xml:space="preserve"> Edmonton</w:t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  <w:t xml:space="preserve">ENG Camera Operator </w:t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Cs/>
                <w:sz w:val="24"/>
                <w:szCs w:val="24"/>
                <w:u w:val="single"/>
              </w:rPr>
              <w:t>Newcap Television,</w:t>
            </w:r>
            <w:r>
              <w:rPr>
                <w:rFonts w:cs="HelveticaNeueLT Com 45 Lt;Arial" w:ascii="HelveticaNeueLT Com 45 Lt;Arial" w:hAnsi="HelveticaNeueLT Com 45 Lt;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bCs/>
                <w:sz w:val="24"/>
                <w:szCs w:val="24"/>
              </w:rPr>
              <w:t>Video Journalist/Anchor/Producer</w:t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HelveticaNeueLT Com 45 Lt;Arial" w:hAnsi="HelveticaNeueLT Com 45 Lt;Arial" w:cs="HelveticaNeueLT Com 45 Lt;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</w:tc>
        <w:tc>
          <w:tcPr>
            <w:tcW w:w="8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UCATION</w:t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/>
        <w:tc>
          <w:tcPr>
            <w:tcW w:w="10584" w:type="dxa"/>
            <w:tcBorders/>
          </w:tcPr>
          <w:p>
            <w:pPr>
              <w:pStyle w:val="Normal"/>
              <w:ind w:left="360" w:hanging="0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  <w:t>Radio &amp; TV Broadcasting</w:t>
            </w:r>
          </w:p>
          <w:p>
            <w:pPr>
              <w:pStyle w:val="Normal"/>
              <w:ind w:left="360" w:hanging="0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  <w:t>Western Academy Broadcasting</w:t>
            </w:r>
          </w:p>
          <w:p>
            <w:pPr>
              <w:pStyle w:val="Normal"/>
              <w:ind w:left="360" w:hanging="0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  <w:t>College (WABC) – 2007</w:t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snapToGrid w:val="false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snapToGrid w:val="false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snapToGrid w:val="false"/>
              <w:ind w:left="1440" w:hanging="0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tcBorders/>
          </w:tcPr>
          <w:p>
            <w:pPr>
              <w:pStyle w:val="Normal"/>
              <w:snapToGrid w:val="false"/>
              <w:rPr>
                <w:rFonts w:ascii="HelveticaNeueLT Com 45 Lt;Arial" w:hAnsi="HelveticaNeueLT Com 45 Lt;Arial" w:cs="HelveticaNeueLT Com 45 Lt;Arial"/>
                <w:b w:val="false"/>
                <w:b w:val="false"/>
                <w:sz w:val="24"/>
                <w:szCs w:val="24"/>
              </w:rPr>
            </w:pPr>
            <w:r>
              <w:rPr>
                <w:rFonts w:cs="HelveticaNeueLT Com 45 Lt;Arial" w:ascii="HelveticaNeueLT Com 45 Lt;Arial" w:hAnsi="HelveticaNeueLT Com 45 Lt;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caps/>
          <w:dstrike/>
          <w:imprint/>
          <w:vanish/>
          <w:color w:val="FFFFFF"/>
          <w:vertAlign w:val="subscrip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4935220</wp:posOffset>
            </wp:positionV>
            <wp:extent cx="1917700" cy="793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7937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caps/>
          <w:dstrike/>
          <w:imprint/>
          <w:vanish/>
          <w:color w:val="FFFFFF"/>
          <w:vertAlign w:val="subscript"/>
        </w:rPr>
        <w:t>Name of Organization</w:t>
      </w:r>
    </w:p>
    <w:p>
      <w:pPr>
        <w:pStyle w:val="Normal"/>
        <w:rPr>
          <w:b w:val="false"/>
          <w:b w:val="false"/>
          <w:caps/>
          <w:dstrike/>
          <w:imprint/>
          <w:vanish/>
          <w:color w:val="FFFFFF"/>
          <w:vertAlign w:val="subscript"/>
        </w:rPr>
      </w:pPr>
      <w:r>
        <w:rPr>
          <w:b w:val="false"/>
          <w:caps/>
          <w:dstrike/>
          <w:imprint/>
          <w:vanish/>
          <w:color w:val="FFFFFF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2240" w:h="15840"/>
      <w:pgMar w:left="1008" w:right="864" w:gutter="0" w:header="0" w:top="720" w:footer="0" w:bottom="2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Com 95 Bl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LT Com 45 L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EPS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3825</wp:posOffset>
              </wp:positionH>
              <wp:positionV relativeFrom="paragraph">
                <wp:posOffset>264160</wp:posOffset>
              </wp:positionV>
              <wp:extent cx="7210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75pt;margin-top:2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1752600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732" t="11477" r="323" b="57454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1371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 </w:t>
    </w:r>
    <w:r>
      <w:rPr>
        <w:color w:val="000000"/>
      </w:rPr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LT Com 95 Blk;Arial" w:hAnsi="HelveticaNeueLT Com 95 Blk;Arial" w:eastAsia="ヒラギノ角ゴ Pro W3;Yu Gothic" w:cs="HelveticaNeueLT Com 95 Blk;Arial"/>
      <w:b/>
      <w:color w:val="auto"/>
      <w:sz w:val="30"/>
      <w:szCs w:val="3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DREPSFOOTERChar">
    <w:name w:val="HDREPS FOOTER Char"/>
    <w:qFormat/>
    <w:rPr>
      <w:caps/>
      <w:color w:val="5B9BD5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Yu Gothic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DREPSFOOTER">
    <w:name w:val="HDREPS FOOTER"/>
    <w:basedOn w:val="Footer"/>
    <w:qFormat/>
    <w:pPr>
      <w:tabs>
        <w:tab w:val="clear" w:pos="4680"/>
        <w:tab w:val="clear" w:pos="9360"/>
      </w:tabs>
      <w:jc w:val="right"/>
    </w:pPr>
    <w:rPr>
      <w:rFonts w:ascii="Times New Roman" w:hAnsi="Times New Roman" w:eastAsia="Times New Roman" w:cs="Times New Roman"/>
      <w:b w:val="false"/>
      <w:caps/>
      <w:color w:val="5B9BD5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0:22:00Z</dcterms:created>
  <dc:creator>Isaiah</dc:creator>
  <dc:description/>
  <cp:keywords/>
  <dc:language>en-US</dc:language>
  <cp:lastModifiedBy>David Bordelon</cp:lastModifiedBy>
  <cp:lastPrinted>2023-08-16T15:01:00Z</cp:lastPrinted>
  <dcterms:modified xsi:type="dcterms:W3CDTF">2024-07-25T20:22:00Z</dcterms:modified>
  <cp:revision>2</cp:revision>
  <dc:subject/>
  <dc:title/>
</cp:coreProperties>
</file>